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2.02.2023 № 16  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9.11.2022 № 119 «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Шипуновского сельсовета Сузунского района Новосибирской области»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3.06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3.06.2023 № 50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2.02.2023 № 16  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9.11.2022 № 119 «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Шипуновского сельсовета Сузунского района Новосибирской области»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7-07T07:37:00Z</dcterms:modified>
  <cp:revision>47</cp:revision>
  <dc:subject/>
  <dc:title/>
</cp:coreProperties>
</file>