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color w:val="000000"/>
          <w:sz w:val="28"/>
          <w:szCs w:val="28"/>
        </w:rPr>
        <w:t>Об утверждении Положения о создании и организации работы патрульных и патрульно-маневренных групп 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3.06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3.06.2023 № 49</w:t>
      </w:r>
      <w:r>
        <w:rPr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 создании и организации работы патрульных и патрульно-маневренных групп  на территор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7-07T07:35:00Z</dcterms:modified>
  <cp:revision>46</cp:revision>
  <dc:subject/>
  <dc:title/>
</cp:coreProperties>
</file>