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16.04.2021 № 25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3.04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13.04.2023 № 33 «О внесении изменений в постановление администрации Шипуновского сельсовета Сузунского района Новосибирской области от 16.04.2021 № 25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4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14T08:21:00Z</dcterms:modified>
  <cp:revision>37</cp:revision>
  <dc:subject/>
  <dc:title/>
</cp:coreProperties>
</file>