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7.07.2016 № 127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04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13.04.2023 № 32 «О внесении изменений в постановление администрации Шипуновского сельсовета Сузунского района Новосибирской области от 27.07.2016 № 127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8:18:00Z</dcterms:modified>
  <cp:revision>36</cp:revision>
  <dc:subject/>
  <dc:title/>
</cp:coreProperties>
</file>