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б утверждении Плана  </w:t>
      </w:r>
      <w:r>
        <w:rPr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28"/>
          <w:szCs w:val="28"/>
        </w:rPr>
        <w:t>на территории Шипуновского сельсовета Сузунского района Новосибирской области на 2023 год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3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18.01.2023 № 2 «Об утверждении Плана  </w:t>
      </w:r>
      <w:r>
        <w:rPr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28"/>
          <w:szCs w:val="28"/>
        </w:rPr>
        <w:t>на территории Шипуновского сельсовета Сузунского района Новосибирской области на 2023 год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3-03-22T10:32:00Z</dcterms:modified>
  <cp:revision>15</cp:revision>
  <dc:subject/>
  <dc:title/>
</cp:coreProperties>
</file>