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7.12.2022 № 138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8.03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8.03.2023 № 25 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7.12.2022 № 138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»</w:t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6-14T07:50:00Z</dcterms:modified>
  <cp:revision>30</cp:revision>
  <dc:subject/>
  <dc:title/>
</cp:coreProperties>
</file>