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 внесении изменений в постановление администрации Шипуновского сельсовета Сузунского района Новосибирской области от 05.12.2022 № 124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Heading3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3.03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3.03.2023 № 22 «О внесении изменений в постановление администрации Шипуновского сельсовета Сузунского района Новосибирской области от 05.12.2022 № 124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Heading3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3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6-14T07:49:00Z</dcterms:modified>
  <cp:revision>29</cp:revision>
  <dc:subject/>
  <dc:title/>
</cp:coreProperties>
</file>