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 w:val="28"/>
          <w:szCs w:val="28"/>
        </w:rPr>
        <w:t xml:space="preserve"> 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Шипуновского сельсовета Сузунского района Новосибирской области от 27.12.2022 № 136 "О наделении полномочий главного администратора доходов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лномочий администратора доходов, об утверждении перечн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лавных администраторов доходов бюджета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7.02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7.02.2023 № 18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Шипуновского сельсовета Сузунского района Новосибирской области от 27.12.2022 № 136 "О наделении полномочий главного администратора доходов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лномочий администратора доходов, об утверждении перечн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лавных администраторов доходов бюджета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3-03-22T10:43:00Z</dcterms:modified>
  <cp:revision>24</cp:revision>
  <dc:subject/>
  <dc:title/>
</cp:coreProperties>
</file>