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9.11.2022 № 118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3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2.02.2023 № 14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9.11.2022 № 118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3-03-22T10:38:00Z</dcterms:modified>
  <cp:revision>21</cp:revision>
  <dc:subject/>
  <dc:title/>
</cp:coreProperties>
</file>