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 определении мест, на которые запрещается возвращать животных без владельцев, на территории 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.09.2022 № 94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 определении мест, на которые запрещается возвращать животных без владельцев, на территории 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3-03-22T09:17:00Z</dcterms:modified>
  <cp:revision>65</cp:revision>
  <dc:subject/>
  <dc:title/>
</cp:coreProperties>
</file>