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постановление администрации Шипуновского сельсовета Сузунского района Новосибирской области от 21.01.2022 № 7 «Об утверждении плана правотворческой деятельности администрации Шипуновского сельсовета Сузунского района Новосибирской области на  2022 год 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1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Об утверждении плана правотворческой деятельности администрации Шипуновского сельсовета Сузунского района Новосибирской области на  2022 год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1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5-31T08:35:00Z</dcterms:modified>
  <cp:revision>17</cp:revision>
  <dc:subject/>
  <dc:title/>
</cp:coreProperties>
</file>