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На постановление администрации Шипуновского сельсовета Сузунского района Новосибирской области от 15.04.2022 № 54 «</w:t>
      </w:r>
      <w:r>
        <w:rPr>
          <w:color w:val="000000"/>
          <w:sz w:val="28"/>
          <w:szCs w:val="28"/>
        </w:rPr>
        <w:t>Об утверждении плана проведения месячника безопасности людей на водных объектах Шипуновскогосельсовета Сузунского  района Новосибирской области в период купального сезона 2022 года</w:t>
      </w:r>
      <w:r>
        <w:rPr/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4.202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szCs w:val="28"/>
        </w:rPr>
        <w:t xml:space="preserve">          </w:t>
      </w:r>
      <w:r>
        <w:rPr>
          <w:sz w:val="28"/>
          <w:szCs w:val="28"/>
        </w:rPr>
        <w:t>На проект постановления администрации Шипуновского    сельсовета Сузунского района Новосибирской области  «</w:t>
      </w:r>
      <w:r>
        <w:rPr>
          <w:color w:val="000000"/>
          <w:sz w:val="28"/>
          <w:szCs w:val="28"/>
        </w:rPr>
        <w:t>Об утверждении плана проведения месячника безопасности людей на водных объектах Шипуновского сельсовета Сузунского  района Новосибирской области в период купального сезона 2022 года</w:t>
      </w:r>
      <w:r>
        <w:rPr/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04.2022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2-06-01T09:16:00Z</dcterms:modified>
  <cp:revision>43</cp:revision>
  <dc:subject/>
  <dc:title/>
</cp:coreProperties>
</file>