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18.03.2022 № 31 «Об утверждении порядка размещения сведений 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Шипуновского сельсовета Сузунского района Новосибирской области, должности руководителей муниципальных учреждений Шипуновского сельсовета Сузунского района Новосибирской области</w:t>
      </w:r>
      <w:r>
        <w:rPr>
          <w:i/>
          <w:szCs w:val="28"/>
        </w:rPr>
        <w:t xml:space="preserve">, </w:t>
      </w:r>
      <w:r>
        <w:rPr>
          <w:szCs w:val="28"/>
        </w:rPr>
        <w:t>и членов их семей на официальном сайте администрации  Шипуновского сельсовета Сузунского 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22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б утверждении порядка размещения сведений 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Шипуновского сельсовета Сузунского района Новосибирской области, должности руководителей муниципальных учреждений Шипуновского сельсовета Сузунского района Новосибирской области</w:t>
      </w:r>
      <w:r>
        <w:rPr>
          <w:i/>
          <w:szCs w:val="28"/>
        </w:rPr>
        <w:t xml:space="preserve">, </w:t>
      </w:r>
      <w:r>
        <w:rPr>
          <w:szCs w:val="28"/>
        </w:rPr>
        <w:t>и членов их семей на официальном сайте администрации  Шипуновского сельсовета Сузунского района Новосиби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и предоставления этих сведений общероссийским средствам массовой информации для опубликования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  <w:t>08.03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6-01T08:24:00Z</dcterms:modified>
  <cp:revision>33</cp:revision>
  <dc:subject/>
  <dc:title/>
</cp:coreProperties>
</file>