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03.03.2022 № 24 «О внесении изменений в постановление администрации Шипуновского сельсовета Сузунского района Новосибирской области от 12.11.2021 № 78 «Об утверждении муниципальной Программы по обеспечению первичных мер пожарной безопасности на территории Шипуновского сельсовета Сузунского района Новосибирской области на 2022 год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3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12.11.2021 № 78 «Об утверждении муниципальной Программы по обеспечению первичных мер пожарной безопасности на территории Шипуновского сельсовета Сузунского района Новосибирской области на 2022 год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21.02.202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6-01T08:21:00Z</dcterms:modified>
  <cp:revision>30</cp:revision>
  <dc:subject/>
  <dc:title/>
</cp:coreProperties>
</file>