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1.02.2022 № 21 «О внесении изменений в постановление администрации Шипуновского сельсовета Сузунского района Новосибирской области от 30.11.2021 № 97 «Об утверждении Программы профилактики рисков причинения  вреда (ущерба) охраняемым законом ценностям на 2022 год в сфере муниципального лесного контроля в Шипуновском сельсовете  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30.11.2021 № 97 «Об утверждении Программы профилактики рисков причинения  вреда (ущерба) охраняемым законом ценностям на 2022 год в сфере муниципального лесного контроля в Шипуновском сельсовете  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1.02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8:16:00Z</dcterms:modified>
  <cp:revision>28</cp:revision>
  <dc:subject/>
  <dc:title/>
</cp:coreProperties>
</file>