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1.02.2022 № 18 «О внесении изменений в постановление администрации Шипуновского сельсовета Сузунского района Новосибирской области от 30.11.2021 № 95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30.11.2021 № 95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9:18:00Z</dcterms:modified>
  <cp:revision>25</cp:revision>
  <dc:subject/>
  <dc:title/>
</cp:coreProperties>
</file>