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8.02.2022 № 16 «Об утверждении реестра мест выезда транспортных средств и выхода людей на водных объектах Шипуновского сельсовета Сузунского района Новосибирской области в осенне-зимний период 2022-2023 годов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2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б утверждении реестра мест выезда транспортных средств и выхода людей на водных объектах Шипуновского сельсовета Сузунского района Новосибирской области в осенне-зимний период 2022-2023 годов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2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1T08:48:00Z</dcterms:modified>
  <cp:revision>23</cp:revision>
  <dc:subject/>
  <dc:title/>
</cp:coreProperties>
</file>