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30.12.2021 № 85</w:t>
      </w:r>
      <w:r>
        <w:rPr>
          <w:szCs w:val="28"/>
        </w:rPr>
        <w:t xml:space="preserve">  «</w:t>
      </w:r>
      <w:r>
        <w:rPr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9.12.2020 № 26 «О бюджете Шипуновского сельсовета Сузунского района Новосибирской области на 2021 год и плановый период 2022 и 2023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9.12.2020 № 26 «О бюджете Шипуновского сельсовета Сузунского района Новосибирской области на 2021 год и плановый период 2022 и 2023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12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4:33:00Z</dcterms:modified>
  <cp:revision>105</cp:revision>
  <dc:subject/>
  <dc:title/>
</cp:coreProperties>
</file>