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29.11.2021 № 74</w:t>
      </w:r>
      <w:r>
        <w:rPr>
          <w:szCs w:val="28"/>
        </w:rPr>
        <w:t xml:space="preserve">  «</w:t>
      </w:r>
      <w:r>
        <w:rPr>
          <w:sz w:val="28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16.09.2021 № 61 «Об утверждении Положения о муниципальном контроле в сфере благоустройства на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16.09.2021 № 61 «Об утверждении Положения о муниципальном контроле в сфере благоустройства на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.11.2021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1T04:17:00Z</dcterms:modified>
  <cp:revision>99</cp:revision>
  <dc:subject/>
  <dc:title/>
</cp:coreProperties>
</file>