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7.2021 № 50  «Об исполнении бюджета Шипуновского сельсовета Сузунского района Новосибирской области за 1полугодие 2021 год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7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б исполнении бюджета Шипуновского сельсовета Сузунского района Новосибирской области за 1полугодие 2021 год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6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0T09:26:00Z</dcterms:modified>
  <cp:revision>77</cp:revision>
  <dc:subject/>
  <dc:title/>
</cp:coreProperties>
</file>