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8.04.2021 № 38 «Об исполнении бюджета Шипуновского сельсовета Сузунского района Новосибирской области за 1 квартал 2021 года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б исполнении бюджета Шипуновского сельсовета Сузунского района Новосибирской области за 2020 год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.04.2021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9:02:00Z</dcterms:modified>
  <cp:revision>66</cp:revision>
  <dc:subject/>
  <dc:title/>
</cp:coreProperties>
</file>