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8.04.2021 № 37 «О внесении изменений в Устав сельского поселения Шипуновского сельсовета Сузунского муниципальн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Устав сельского поселения Шипуновского сельсовета Сузунского муниципальн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8.03.2021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9:07:00Z</dcterms:modified>
  <cp:revision>67</cp:revision>
  <dc:subject/>
  <dc:title/>
</cp:coreProperties>
</file>