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29.11.2021 № 89 «</w:t>
      </w:r>
      <w:r>
        <w:rPr>
          <w:bCs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r>
        <w:rPr>
          <w:bCs/>
        </w:rPr>
        <w:t>Шипуновского  сельсовета  Сузунского  района  Новосибирской 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r>
        <w:rPr>
          <w:bCs/>
        </w:rPr>
        <w:t>Шипуновского  сельсовета  Сузунского  района  Новосибирской  области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07:00Z</dcterms:modified>
  <cp:revision>73</cp:revision>
  <dc:subject/>
  <dc:title/>
</cp:coreProperties>
</file>