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67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Шипуновского сельсовета Сузунского района Новосибирской области от 18.11.2021 № 83 «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Шипуновского сельсовета Сузунского района Новосибирской области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1.2021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67"/>
        <w:jc w:val="both"/>
        <w:rPr>
          <w:bCs/>
          <w:iCs/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Шипуновского    сельсовета Сузунского района Новосибирской области  «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Шипуновского сельсовета Сузунского района Новосибирской области</w:t>
      </w:r>
      <w:r>
        <w:rPr>
          <w:bCs/>
          <w:iCs/>
          <w:color w:val="000000"/>
          <w:szCs w:val="28"/>
        </w:rPr>
        <w:t>»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5.11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5-24T08:55:00Z</dcterms:modified>
  <cp:revision>67</cp:revision>
  <dc:subject/>
  <dc:title/>
</cp:coreProperties>
</file>