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567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 постановление администрации _Шипуновского сельсовета Сузунского района Новосибирской области от 13.08.2021 № 53 «О внесении изменений в постановление администрации Шипуновского сельсовета Сузунского района Новосибирской области от 13.09.2012 № 69 «Об утверждении </w:t>
      </w:r>
      <w:r>
        <w:rPr>
          <w:bCs/>
          <w:szCs w:val="28"/>
        </w:rPr>
        <w:t>Порядка размещения сведений о доходах, об имуществе, и обязательствах имущественного характера лиц, замещающих должности муниципальной службы в органах местного самоуправления Шипуновского сельсовета, и членов их семей в сети Интернет на официальном сайте органов местного самоуправления Шипуновского сельсовета и предоставления этих сведений средствам массовой информации для опубликования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8.2021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567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проект постановления администрации _Шипуновского    сельсовета Сузунского района Новосибирской области  «О внесении изменений в постановление администрации Шипуновского сельсовета Сузунского района Новосибирской области от 13.09.2012 № 69 «Об утверждении </w:t>
      </w:r>
      <w:r>
        <w:rPr>
          <w:bCs/>
          <w:szCs w:val="28"/>
        </w:rPr>
        <w:t>Порядка размещения сведений о доходах, об имуществе, и обязательствах имущественного характера лиц, замещающих должности муниципальной службы в органах местного самоуправления Шипуновского сельсовета, и членов их семей в сети Интернет на официальном сайте органов местного самоуправления Шипуновского сельсовета и предоставления этих сведений средствам массовой информации для опубликования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0.08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2-05-24T02:20:00Z</dcterms:modified>
  <cp:revision>48</cp:revision>
  <dc:subject/>
  <dc:title/>
</cp:coreProperties>
</file>