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_Шипуновского сельсовета Сузунского района Новосибирской области от 28.04.2021 № 30 «О</w:t>
      </w:r>
      <w:r>
        <w:rPr>
          <w:szCs w:val="28"/>
          <w:shd w:fill="FFFFFF" w:val="clear"/>
        </w:rPr>
        <w:t xml:space="preserve"> создании комиссии по регулярному обследованию гидротехнического сооружения расположенного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_Шипуновского    сельсовета Сузунского района Новосибирской области  «О</w:t>
      </w:r>
      <w:r>
        <w:rPr>
          <w:szCs w:val="28"/>
          <w:shd w:fill="FFFFFF" w:val="clear"/>
        </w:rPr>
        <w:t xml:space="preserve"> создании комиссии по регулярному обследованию гидротехнического сооружения расположенного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50:00Z</dcterms:modified>
  <cp:revision>31</cp:revision>
  <dc:subject/>
  <dc:title/>
</cp:coreProperties>
</file>