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_Шипуновского сельсовета Сузунского района Новосибирской области от 20.04.2021 № 27 «</w:t>
      </w:r>
      <w:r>
        <w:rPr>
          <w:bCs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18.05.2012  № 44 «О создании межведомственной комиссии по признанию жилого помещения пригодным (непригодным) для проживания граждан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4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_Шипуновского    сельсовета Сузунского района Новосибирской области  «</w:t>
      </w:r>
      <w:r>
        <w:rPr>
          <w:bCs/>
          <w:szCs w:val="28"/>
        </w:rPr>
        <w:t>О внесении изменений в постановление администрации Шипуновского сельсовета Сузунского района Новосибирской области от 18.05.2012  № 44 «О создании межведомственной комиссии по признанию жилого помещения пригодным (непригодным) для проживания граждан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15.04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1-07-26T07:31:00Z</dcterms:modified>
  <cp:revision>29</cp:revision>
  <dc:subject/>
  <dc:title/>
</cp:coreProperties>
</file>