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_Шипуновского сельсовета Сузунского района Новосибирской области от 29.03.2021 № 23 «О внесении изменений в постановление администрации Шипуновского сельсовета Сузунского района Новосибирской области от 29.12.2020 № 117 "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9.12.2020 № 117 "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12:00Z</dcterms:modified>
  <cp:revision>26</cp:revision>
  <dc:subject/>
  <dc:title/>
</cp:coreProperties>
</file>