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остановление администрации _Шипуновского сельсовета Сузунского района Новосибирской области от 25.03.2021 № 20 «О внесении изменений в постановление администрации Шипуновского сельсовета Сузунского района Новосибирской области от 07.08.2017 № 85 «Об утверждении административного регламента проведения проверок при осуществлении муниципального контроля по соблюдению Правил благоустройства на территории Шипуновского сельсовета Сузунского района Новосибирской области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3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роект постановления администрации _Шипуновского    сельсовета Сузунского района Новосибирской области  «О внесении изменений в постановление администрации Шипуновского сельсовета Сузунского района Новосибирской области от 07.08.2017 № 85 «Об утверждении административного регламента проведения проверок при осуществлении муниципального контроля по соблюдению Правил благоустройства на территории Шипуновского сельсовета Сузунского района Новосибирской области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3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1-07-26T07:08:00Z</dcterms:modified>
  <cp:revision>23</cp:revision>
  <dc:subject/>
  <dc:title/>
</cp:coreProperties>
</file>