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29.12.2021 № 131 «Об утверждении Порядка установления особого противопожарного режима в границах населенных пунктов Шипуновского сельсовета Сузунского района Новосибирской области»</w:t>
      </w:r>
    </w:p>
    <w:p>
      <w:pPr>
        <w:pStyle w:val="Style15"/>
        <w:ind w:right="-2" w:hanging="0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Об утверждении Порядка установления особого противопожарного режима в границах населенных пунктов Шипуновского сельсовета Сузунского района Новосибирской области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9.12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0T08:15:00Z</dcterms:modified>
  <cp:revision>89</cp:revision>
  <dc:subject/>
  <dc:title/>
</cp:coreProperties>
</file>