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остановление администрации _Шипуновского сельсовета Сузунского района Новосибирской области от 25.02.2021 № 12 «О внесении изменений в постановление администрации Шипуновского сельсовета Сузунского района Новосибирской области от 10.11.2020 № 108 «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1 год и плановый период 2022-2023 гг.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2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оект постановления администрации _Шипуновского    сельсовета Сузунского района Новосибирской области  «О внесении изменений в постановление администрации Шипуновского сельсовета Сузунского района Новосибирской области от 10.11.2020 № 108 «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1 год и плановый период 2022-2023 гг.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2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1-07-26T06:59:00Z</dcterms:modified>
  <cp:revision>16</cp:revision>
  <dc:subject/>
  <dc:title/>
</cp:coreProperties>
</file>