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_Шипуновского сельсовета Сузунского района Новосибирской области от 15.02.2021 № 11 «О внесении изменений в постановление администрации Шипуновского сельсовета Сузунского района Новосибирской области от 29.12.2020 № 119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_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9.12.2020 № 119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6:57:00Z</dcterms:modified>
  <cp:revision>14</cp:revision>
  <dc:subject/>
  <dc:title/>
</cp:coreProperties>
</file>