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0.12.2020 № 23 «</w:t>
      </w:r>
      <w:r>
        <w:rPr>
          <w:bCs/>
          <w:color w:val="000000"/>
          <w:szCs w:val="28"/>
        </w:rPr>
        <w:t>Об объявлении конкурса по отбору кандидатур на должность Главы Шипуновского сельсовета Сузунского района Новосибирской области и формировании конкурсной комисси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б объявлении конкурса по отбору кандидатур на должность Главы Шипуновского сельсовета Сузунского района Новосибирской области и формировании конкурсной комиссии</w:t>
      </w:r>
      <w:r>
        <w:rPr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1.12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3:56:00Z</dcterms:modified>
  <cp:revision>84</cp:revision>
  <dc:subject/>
  <dc:title/>
</cp:coreProperties>
</file>