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07.09.2020 № 236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0.08.2020 № 235 «</w:t>
      </w:r>
      <w:r>
        <w:rPr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1.09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31:00Z</dcterms:modified>
  <cp:revision>88</cp:revision>
  <dc:subject/>
  <dc:title/>
</cp:coreProperties>
</file>