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0.08.2020 № 235 «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8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0.08.2020 № 235 «</w:t>
      </w:r>
      <w:r>
        <w:rPr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5.12.2019 № 206 «О бюджете Шипуновского сельсовета Сузунского района Новосибирской области на 2020 год и плановый период 2021 и 2022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1.08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3:29:00Z</dcterms:modified>
  <cp:revision>86</cp:revision>
  <dc:subject/>
  <dc:title/>
</cp:coreProperties>
</file>