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7.2020 № 232 «</w:t>
      </w:r>
      <w:r>
        <w:rPr>
          <w:bCs/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9.04.2020 № 216 «Об утверждении Положения о порядке проведения конкурса по отбору кандидатур на должность Главы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20г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>
          <w:bCs/>
          <w:color w:val="000000"/>
          <w:szCs w:val="28"/>
        </w:rPr>
        <w:t>О внесении изменений в решение Совета депутатов Шипуновского сельсовета Сузунского района Новосибирской области от 29.04.2020 № 216 «Об утверждении Положения о порядке проведения конкурса по отбору кандидатур на должность Главы Шипун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2-05T06:34:00Z</dcterms:modified>
  <cp:revision>85</cp:revision>
  <dc:subject/>
  <dc:title/>
</cp:coreProperties>
</file>