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3.06.2020 № 228 «Об исполнении бюджета Шипуновского сельсовета Сузунского района Новосибирской области за 2019 год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б исполнении бюджета Шипуновского сельсовета Сузунского района Новосибирской области за 2019 год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27:00Z</dcterms:modified>
  <cp:revision>81</cp:revision>
  <dc:subject/>
  <dc:title/>
</cp:coreProperties>
</file>