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5 «О внесении изменений в решение Совета депутатов Шипуновского сельсовета Сузунского района Новосибирской области от 19.05.2017 № 92 «Об утверждении положения «О бюджетном процессе в Шипуновском сельсовете Сузунского района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9.05.2017 № 92 «Об утверждении положения «О бюджетном процессе в Шипуновском сельсовете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15:00Z</dcterms:modified>
  <cp:revision>77</cp:revision>
  <dc:subject/>
  <dc:title/>
</cp:coreProperties>
</file>