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24 «О внесении изменений в решение Совета депутатов Шипуновского сельсовета Сузунского района Новосибирской области от 03.11.2015 № 14/1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03.11.2015 № 14/1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14:00Z</dcterms:modified>
  <cp:revision>75</cp:revision>
  <dc:subject/>
  <dc:title/>
</cp:coreProperties>
</file>