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2 «О назначении выборов депутатов Совета депутатов Шипуновского сельсовета Сузунского района Новосибирской области шестого созыва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назначении выборов депутатов Совета депутатов Шипуновского сельсовета Сузунского района Новосибирской области шестого созыв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10:00Z</dcterms:modified>
  <cp:revision>72</cp:revision>
  <dc:subject/>
  <dc:title/>
</cp:coreProperties>
</file>