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1 «О внесении изменений в решение Совета депутатов Шипуновского сельсовета Сузунского района Новосибирской области  от 13.04.2016 № 36 «Об утверждении порядка размещения сведений о доходах, расходах, об имуществе и обязательствах имущественного характера депутатов Совета депутатов Шипуновского сельсовета  Сузунского района Новосибирской области, членов их семей на официальном сайте Шипуновского сельсовета  Сузунского района Новосибирской области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 от 13.04.2016 № 36 «Об утверждении порядка размещения сведений о доходах, расходах, об имуществе и обязательствах имущественного характера депутатов Совета депутатов Шипуновского сельсовета  Сузунского района Новосибирской области, членов их семей на официальном сайте Шипуновского сельсовета  Сузунского района Новосибирской области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06:00Z</dcterms:modified>
  <cp:revision>71</cp:revision>
  <dc:subject/>
  <dc:title/>
</cp:coreProperties>
</file>