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14.05.2020 № 220 «О проекте муниципального правового акта «О внесении изменений  в Устав  Шипуновского  сельсовета Сузунского  района Новосибирской области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20г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проекте муниципального правового акта «О внесении изменений  в Устав  Шипуновского  сельсовета Сузунского 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5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6:01:00Z</dcterms:modified>
  <cp:revision>70</cp:revision>
  <dc:subject/>
  <dc:title/>
</cp:coreProperties>
</file>