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30.11.2020 № 21 «О внесении изменений в Устав сельского поселения Шипуновского сельсовета Сузунского муниципальн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1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проекте муниципального правового акта «О внесении изменений  в Устав сельского поселения Шипуновксого сельсовета Сузунского  муниципального района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10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3:40:00Z</dcterms:modified>
  <cp:revision>82</cp:revision>
  <dc:subject/>
  <dc:title/>
</cp:coreProperties>
</file>