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9.04.2020 № 218 «О внесении изменений в решение Совета депутатов Шипуновского сельсовета Сузунского района Новосибирской области от 25.03.2020 № 212 «Об утверждении Порядка принятия решения о применении к отдельным лицам, замещающим муниципальные должности в Шипуновском сельсовете Сузун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0г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5.03.2020 № 212 «Об утверждении Порядка принятия решения о применении к отдельным лицам, замещающим муниципальные должности в Шипуновском сельсовете Сузун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4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5:54:00Z</dcterms:modified>
  <cp:revision>67</cp:revision>
  <dc:subject/>
  <dc:title/>
</cp:coreProperties>
</file>