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5.03.2020 № 214 «О внесении изменений в решение Совета депутатов Шипуновского сельсовета Сузунского района Новосибирской области от 03.09.2012 № 11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3.2020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03.09.2012 № 11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03.2020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2-05T05:49:00Z</dcterms:modified>
  <cp:revision>61</cp:revision>
  <dc:subject/>
  <dc:title/>
</cp:coreProperties>
</file>