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25.03.2020 № 213 «</w:t>
      </w:r>
      <w:r>
        <w:rPr>
          <w:bCs/>
          <w:color w:val="000000"/>
          <w:szCs w:val="28"/>
        </w:rPr>
        <w:t>О внесении изменений в решение Совета депутатов Шипуновского сельсовета Сузунского района Новосибирской области от 25.11.2014 № 198 «Об установлении на территории Шипуновского сельсовета Сузунского района Новосибирской области налога на имущество физических лиц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3.202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Шипуновского сельсовета  Сузунского  района Новосибирской области «</w:t>
      </w:r>
      <w:r>
        <w:rPr>
          <w:bCs/>
          <w:color w:val="000000"/>
          <w:szCs w:val="28"/>
        </w:rPr>
        <w:t>О внесении изменений в решение Совета депутатов Шипуновского сельсовета Сузунского района Новосибирской области от 25.11.2014 № 198 «Об установлении на территории Шипуновского сельсовета Сузунского района Новосибирской области налога на имущество физических лиц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0.03.2020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2-05T05:33:00Z</dcterms:modified>
  <cp:revision>59</cp:revision>
  <dc:subject/>
  <dc:title/>
</cp:coreProperties>
</file>