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10.2020 № 16 «О внесении изменений в решение Совета депутатов Шипуновского сельсовета Сузунского района Новосибирской области от 19.05.2017 № 92 «Об утверждении «Положения о бюджетном процессе в Шипуновском сельсовете Сузунского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19.05.2017 № 92 «Об утверждении «Положения о бюджетном процессе в Шипуновском сельсовете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10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3:37:00Z</dcterms:modified>
  <cp:revision>82</cp:revision>
  <dc:subject/>
  <dc:title/>
</cp:coreProperties>
</file>