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29.10.2020 № 94 «</w:t>
      </w:r>
      <w:r>
        <w:rPr/>
        <w:t>Об основных направлениях налоговой, бюджетной и долговой политики Шипуновского сельсовета Сузунского района Новосибирской области на 2021 год и плановый период 2022 и 2023 годов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/>
        <w:t>Об основных направлениях налоговой, бюджетной и долговой политики Шипуновского сельсовета Сузунского района Новосибирской области на 2021 год и плановый период 2022 и 2023 годов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7:54:00Z</dcterms:modified>
  <cp:revision>88</cp:revision>
  <dc:subject/>
  <dc:title/>
</cp:coreProperties>
</file>