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9.10.2020 № 91 «</w:t>
      </w:r>
      <w:r>
        <w:rPr>
          <w:spacing w:val="2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17.07.2015 № 68 "</w:t>
      </w:r>
      <w:r>
        <w:rPr>
          <w:bCs/>
          <w:szCs w:val="28"/>
        </w:rPr>
        <w:t xml:space="preserve"> Об утверждении муниципальной программы развития субъектов малого и среднего предпринимательства  на территории Шипуновского сельсовета Сузунского района  Новосибирской области на 2015-2020 годы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spacing w:val="2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17.07.2015 № 68 "</w:t>
      </w:r>
      <w:r>
        <w:rPr>
          <w:bCs/>
          <w:szCs w:val="28"/>
        </w:rPr>
        <w:t xml:space="preserve"> Об утверждении муниципальной программы развития субъектов малого и среднего предпринимательства  на территории Шипуновского сельсовета Сузунского района  Новосибирской области на 2015-2020 годы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7:52:00Z</dcterms:modified>
  <cp:revision>87</cp:revision>
  <dc:subject/>
  <dc:title/>
</cp:coreProperties>
</file>