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9.10.2020 № 88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4.07.2020 № 79 «Об утверждении Порядка определения объема и предоставления субсидий из бюджета Шипуновского сельсовета Сузунского района Новосибирской области некоммерческим организациям, не являющимся государственными (муниципальными) учреждениями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4.07.2020 № 79 «Об утверждении Порядка определения объема и предоставления субсидий из бюджета Шипуновского сельсовета Сузунского района Новосибирской области некоммерческим организациям, не являющимся государственными (муниципальными) учреждениями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5T04:43:00Z</dcterms:modified>
  <cp:revision>84</cp:revision>
  <dc:subject/>
  <dc:title/>
</cp:coreProperties>
</file>